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LASSE DI CONCORSO  A245     FRANCESE -  SCUOLA MEDIA  </w:t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60"/>
        <w:gridCol w:w="1980"/>
        <w:gridCol w:w="194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1/08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VITTORE  OR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ELIA F. R.  OR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 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ANCHI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AZZINI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INNUCCI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GURGOLA  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S. STEFANO 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O DI ROMA  OR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S. STEFANO     OR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TI M.GRA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CORSA ORE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 VOLSCI  OR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ERILLI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LVIERI   OR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S. LUCIA OR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OSSI SIL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NATARO I.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 S. LUCIA OR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 (ES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 SIMONE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NZINI A.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NTOPADRE STEF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ROSATI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CCHIA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OVE 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NCIGUERRA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NTI C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OIANO MARINEL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AMARE-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’ETTORRE STEPH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GNANELLI ASSU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TTANI POFI (inc. presi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EPPIERI 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IMONTE S.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STEFANO INCORO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ISOLA LIRI (ut. DI Sis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unicato 29/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LIO   ORE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VI LAZIO  2 (ap. Del Reg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LALUCA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APETTI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FONZO ALESSANDR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REVOC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istenti. comunicato il5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ROSINON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APPATICCIO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AZZINI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USSO G.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GREGORIO A.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RIV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RCANTILE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.DONATO V.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ROCCO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SANTOPA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SSELLA FLO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. S. GIOV.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ASSEGNATA il 7/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SSELLA FLO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ECCH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PPOLA IVAN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vocate 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ova assegnazione il 7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A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M. TREVI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ALIOTI ELISA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L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ROCCO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.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M. COL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U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RCANTILE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AQU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PIEDIMONTE S.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USSO G.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ROSAT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LLOZZI ROS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MTC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NCINI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APPATICCIO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egnate il 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STRO VOL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 BIASI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ACCIARELLI 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M. S.ELIA F.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ALLEROT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FONZO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DIAMARE-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VILLA S.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NCINI GIAN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M. AU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PPOLA IVAN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vocate il 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ponibili dal 7/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7:00Z</dcterms:created>
  <dc:creator>mgrazia.costantini</dc:creator>
  <dc:description/>
  <cp:keywords/>
  <dc:language>en-US</dc:language>
  <cp:lastModifiedBy>Ministero della Pubblica Istruzione</cp:lastModifiedBy>
  <dcterms:modified xsi:type="dcterms:W3CDTF">2006-09-25T06:39:00Z</dcterms:modified>
  <cp:revision>5</cp:revision>
  <dc:subject/>
  <dc:title>POSTI DISPONIBILI PER STIPULA CONTRATTI A TEMPO DETERMINATO  </dc:title>
</cp:coreProperties>
</file>